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Saab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57175</wp:posOffset>
                </wp:positionV>
                <wp:extent cx="967105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5.9pt;mso-wrap-distance-left:9.05pt;mso-wrap-distance-right:9.05pt;mso-wrap-distance-top:3.6pt;mso-wrap-distance-bottom:3.6pt;margin-top:-20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Badmint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aaby Hallen - Egevej 6 - 4060 Kirke Såb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tningen fra formanden for motionistafdelingen for sæson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denne sæson kunne vi stillede med 1 motionisthold (4+4) og 2 herrehold, tilmeldt under DGI, samt 1 motionisthold (4+4), som arrangerede deres egne kampe. Ligesom i de tidligere år måtte der også i denne sæson aflyses og flyttes diverse kampe, og der skulle ”lånes” spillere fra andre hold for at der kunne stilles hold. </w:t>
      </w:r>
    </w:p>
    <w:p>
      <w:pPr>
        <w:pStyle w:val="TextBody"/>
        <w:rPr/>
      </w:pPr>
      <w:r>
        <w:rPr/>
        <w:t xml:space="preserve">Som altid klarer holdlederne selv turneringsforløbet. Placeringen af holdene i turneringen ligger for Heidis (tidligere Rainers) hold noget dårligere (dog mangler de at spille 2 kampe endnu), medens Torbens og Lars’ hold klarede flotte anden pladser – </w:t>
      </w:r>
    </w:p>
    <w:p>
      <w:pPr>
        <w:pStyle w:val="TextBody"/>
        <w:rPr/>
      </w:pPr>
      <w:r>
        <w:rPr/>
        <w:t xml:space="preserve">Hedvigs hold vandt 1 og tabte 2 af deres kampe - stillingen pr. 10.3.2024 ser ud som følger (2023 i parentes)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oldnavn</w:t>
        <w:tab/>
        <w:tab/>
        <w:tab/>
        <w:t>Placering</w:t>
        <w:tab/>
        <w:t>Antal hold i pulj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+4</w:t>
        <w:tab/>
        <w:t>(Heidi</w:t>
        <w:tab/>
        <w:t>)</w:t>
        <w:tab/>
        <w:tab/>
        <w:t>5 (1)</w:t>
        <w:tab/>
        <w:tab/>
        <w:t>6 (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rrehold (Torben)</w:t>
        <w:tab/>
        <w:tab/>
        <w:t>2 (9)</w:t>
        <w:tab/>
        <w:tab/>
        <w:t>8 (9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rrehold (Lars)</w:t>
        <w:tab/>
        <w:tab/>
        <w:t>2</w:t>
        <w:tab/>
        <w:tab/>
        <w:t>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FleksiFjer er fortsat en populær måde at spille badminton på, dog er antallet af spillere faldet igen i år. I starten af marts startede vi med at tilbyde FleksiFjer også mandag aften på 3 ba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blev arrangeret en aften, hvor banespillere og FleksiFjer mødes og spillede mod hinanden. Derudover blev der afholdt en nytårsturnering med efterfølgende fælles spisning og hygg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voksne medlemmer af klubben udgør 100% (88,7%) af det totale antal medlemmer, fordelt på 25 (28) kvinder og 61 (66) mænd (tal for 2022 i parentes). Totalantal medlemmer for hele klubben faldt fra 106 til 86. Antal af medlemmer over 60 år ligger nu på 47 (57) medlemmer, svarende til 54,7%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ak til holdlederne og bestyrelsen for godt samarbej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Kirke Såby, den 10-03-24 /  Rainer Lichy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6521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05:00Z</dcterms:created>
  <dc:creator>AHA</dc:creator>
  <dc:description/>
  <cp:keywords/>
  <dc:language>en-US</dc:language>
  <cp:lastModifiedBy>Rainer Lichy</cp:lastModifiedBy>
  <cp:lastPrinted>2023-03-14T11:31:00Z</cp:lastPrinted>
  <dcterms:modified xsi:type="dcterms:W3CDTF">2024-03-10T10:56:00Z</dcterms:modified>
  <cp:revision>3</cp:revision>
  <dc:subject/>
  <dc:title>1</dc:title>
</cp:coreProperties>
</file>